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010410" cy="1941195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Inbjudan och kallelse till årsmöte </w:t>
      </w:r>
      <w:r>
        <w:rPr>
          <w:sz w:val="36"/>
          <w:szCs w:val="36"/>
        </w:rPr>
        <w:t xml:space="preserve">2018-05-21 kl 1830 </w:t>
      </w:r>
      <w:r>
        <w:rPr>
          <w:sz w:val="44"/>
          <w:szCs w:val="44"/>
        </w:rPr>
        <w:t xml:space="preserve">på Sabbatsbergs sjukhus, Olivecronas väg, Stockholm, </w:t>
      </w:r>
      <w:r>
        <w:rPr>
          <w:sz w:val="32"/>
          <w:szCs w:val="32"/>
        </w:rPr>
        <w:t>lokalen bredvid cafeterian i bottenvåningen.</w:t>
      </w:r>
    </w:p>
    <w:p>
      <w:pPr>
        <w:pStyle w:val="Normal"/>
        <w:spacing w:lineRule="auto" w:line="240" w:before="0" w:after="0"/>
        <w:rPr/>
      </w:pPr>
      <w:r>
        <w:rPr/>
        <w:t xml:space="preserve">Motioner kan sändas till sekr senast 18-05-07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mäl gärna om du kommer så vi kan beräkna skaffningen, sänd till sekr senast 18-05-14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lemskap kan lösas på plats.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7"/>
          <w:szCs w:val="17"/>
          <w:shd w:fill="FFFFFF" w:val="clear"/>
        </w:rPr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7"/>
          <w:szCs w:val="17"/>
          <w:shd w:fill="FFFFFF" w:val="clear"/>
        </w:rPr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Dagordning för årsmöte SANMA 2018-05-21 kl 1830</w:t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lang w:eastAsia="sv-S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Årsmötets öppnande</w:t>
      </w:r>
      <w:r>
        <w:rPr>
          <w:sz w:val="16"/>
          <w:szCs w:val="16"/>
        </w:rPr>
        <w:t>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röstlängd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 och sekreterare för mötet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två justeringsmän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mötet har utlysts enligt stadgarna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dagordning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verksamhetsberättelse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ekonomiska rapport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visorernas berättelse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ansvarsfrihet för styrelsen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Övriga frågor.</w:t>
      </w:r>
    </w:p>
    <w:p>
      <w:pPr>
        <w:pStyle w:val="Liststyck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dförande Håkan Sköldefors </w:t>
        <w:tab/>
        <w:t>mandat  till 2018, val på 2 år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övriga styrelseledamöter samt suppleanter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Vice ordförande  Iouannis Magounakis    </w:t>
        <w:tab/>
        <w:t xml:space="preserve">mandat till 2019 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Sekreterare Claes Bothin,</w:t>
        <w:tab/>
        <w:tab/>
        <w:t xml:space="preserve">mandat till 2019 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Skattmästare Olle Sandelin,</w:t>
        <w:tab/>
        <w:tab/>
        <w:t>mandat till 2018, val på 2 år</w:t>
      </w:r>
    </w:p>
    <w:p>
      <w:pPr>
        <w:pStyle w:val="Liststycke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sv-SE"/>
        </w:rPr>
      </w:r>
    </w:p>
    <w:p>
      <w:pPr>
        <w:pStyle w:val="Liststycke"/>
        <w:rPr/>
      </w:pPr>
      <w:r>
        <w:rPr>
          <w:rFonts w:cs="Times New Roman" w:ascii="Times New Roman" w:hAnsi="Times New Roman"/>
          <w:sz w:val="16"/>
          <w:szCs w:val="16"/>
        </w:rPr>
        <w:t xml:space="preserve">Representant Flygmedicin Jesper Rosvall        </w:t>
        <w:tab/>
        <w:t>mandat  till 2018, val på 2 år</w:t>
      </w:r>
    </w:p>
    <w:p>
      <w:pPr>
        <w:pStyle w:val="Liststyck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styck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esentant Flygmedicin Lars-Gunnar Hök        </w:t>
        <w:tab/>
        <w:t>mandat  till 2019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resentant Marinmedicin Mats Hagberg</w:t>
        <w:tab/>
        <w:t>mandat till 2019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Thomas Sundberg</w:t>
        <w:tab/>
        <w:tab/>
        <w:t>mandat till 201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Suppleant Mikael Nordlund</w:t>
        <w:tab/>
        <w:tab/>
        <w:t>mandat till 2018, val på 2 år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revisorer och suppleanter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isor Anders Norlin</w:t>
        <w:tab/>
        <w:tab/>
        <w:t>mandat till 2019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visorsuppleant Erik Norrman</w:t>
        <w:tab/>
        <w:t>mandat till 2018, val på 2 år</w:t>
        <w:tab/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valberedningen och suppleanter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ill valberedning på ett år valdes 2017 Per Jakobsson (sammankallande) och Jan Linder.  Val på 1 år.</w:t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förslag (t.ex. ändring av stadgarna)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komna motioner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Årsmötets avslutand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Calibri"/>
          <w:sz w:val="44"/>
          <w:szCs w:val="44"/>
        </w:rPr>
        <w:t xml:space="preserve">       </w:t>
      </w:r>
      <w:r>
        <w:rPr>
          <w:sz w:val="44"/>
          <w:szCs w:val="44"/>
        </w:rPr>
        <w:t>Välkom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basedOn w:val="Standardstycketyp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ypsnitt"/>
    <w:rPr>
      <w:color w:val="0000EE"/>
      <w:u w:val="single"/>
    </w:rPr>
  </w:style>
  <w:style w:type="character" w:styleId="Appleconvertedspace">
    <w:name w:val="apple-converted-space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46:00Z</dcterms:created>
  <dc:creator>Claes</dc:creator>
  <dc:description/>
  <dc:language>en-US</dc:language>
  <cp:lastModifiedBy>Peter Ullström</cp:lastModifiedBy>
  <dcterms:modified xsi:type="dcterms:W3CDTF">2018-04-23T18:46:00Z</dcterms:modified>
  <cp:revision>2</cp:revision>
  <dc:subject/>
  <dc:title/>
</cp:coreProperties>
</file>