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</w:rPr>
        <w:t xml:space="preserve">Inbjudan och kallelse till årsmöte </w:t>
      </w:r>
      <w:r>
        <w:rPr>
          <w:sz w:val="36"/>
          <w:szCs w:val="36"/>
        </w:rPr>
        <w:t xml:space="preserve">2019-05-20 kl 1830 </w:t>
      </w:r>
      <w:r>
        <w:rPr>
          <w:sz w:val="44"/>
          <w:szCs w:val="44"/>
        </w:rPr>
        <w:t>på</w:t>
      </w:r>
      <w:r>
        <w:rPr>
          <w:color w:val="000000"/>
          <w:sz w:val="44"/>
          <w:szCs w:val="44"/>
          <w:shd w:fill="FFFFFF" w:val="clear"/>
        </w:rPr>
        <w:t xml:space="preserve">  Munkbrogatan 2, Gamla Stan, Stockholm.</w:t>
      </w:r>
    </w:p>
    <w:p>
      <w:pPr>
        <w:pStyle w:val="Normal"/>
        <w:spacing w:lineRule="auto" w:line="240" w:before="0" w:after="0"/>
        <w:rPr/>
      </w:pPr>
      <w:r>
        <w:rPr/>
        <w:t xml:space="preserve">Ev motioner och anmälan om deltagande kan sändas till sekr senast 19-05-1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å t ex sekr@sanma.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nmäl gärna att du kommer så vi kan beräkna skaffningen (vi håller till i en vinkällar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grammet inleds med årsmöte,  </w:t>
      </w:r>
    </w:p>
    <w:p>
      <w:pPr>
        <w:pStyle w:val="Normal"/>
        <w:spacing w:lineRule="auto" w:line="240" w:before="0" w:after="0"/>
        <w:rPr/>
      </w:pPr>
      <w:r>
        <w:rPr/>
        <w:t>därefter  samkväm med skaffning (en mindre avgift betingar detta)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dlemskap kan lösas på plats.</w:t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333333"/>
          <w:sz w:val="17"/>
          <w:szCs w:val="17"/>
          <w:shd w:fill="FFFFFF" w:val="clear"/>
        </w:rPr>
      </w:pPr>
      <w:r>
        <w:rPr>
          <w:rFonts w:cs="Helvetica" w:ascii="Helvetica" w:hAnsi="Helvetica"/>
          <w:color w:val="333333"/>
          <w:sz w:val="17"/>
          <w:szCs w:val="1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  <w:t>Dagordning för årsmöte SANMA 2019-05-20 kl 1830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a frågor.</w:t>
      </w:r>
    </w:p>
    <w:p>
      <w:pPr>
        <w:pStyle w:val="Liststyck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dförande Håkan Sköldefors </w:t>
        <w:tab/>
        <w:t>mandat  till 2020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Vice ordförande  Iouannis Magounakis    </w:t>
        <w:tab/>
        <w:t xml:space="preserve">mandat till 2019, val på 2 år 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ekreterare Claes Bothin,</w:t>
        <w:tab/>
        <w:tab/>
        <w:t>mandat till 2019, val på 2 år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Skattmästare Thomas Sundberg</w:t>
        <w:tab/>
        <w:t>mandat till 2020</w:t>
      </w:r>
    </w:p>
    <w:p>
      <w:pPr>
        <w:pStyle w:val="Liststycke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  <w:lang w:eastAsia="sv-S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sv-SE"/>
        </w:rPr>
      </w:r>
    </w:p>
    <w:p>
      <w:pPr>
        <w:pStyle w:val="Liststycke"/>
        <w:rPr/>
      </w:pPr>
      <w:r>
        <w:rPr>
          <w:rFonts w:cs="Times New Roman" w:ascii="Times New Roman" w:hAnsi="Times New Roman"/>
          <w:sz w:val="16"/>
          <w:szCs w:val="16"/>
        </w:rPr>
        <w:t xml:space="preserve">Representant Flygmedicin Jesper Rosvall        </w:t>
        <w:tab/>
        <w:t>mandat  till 2020</w:t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 Flygmedicin Lars-Gunnar Hök        </w:t>
        <w:tab/>
        <w:t>mandat  till 2019.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sentant Marinmedicin Mats Hagberg</w:t>
        <w:tab/>
        <w:t>mandat till 2019.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Olle Sandelin</w:t>
        <w:tab/>
        <w:tab/>
        <w:t>mandat till 2019, val på 2 å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Suppleant Mikael Nordlund</w:t>
        <w:tab/>
        <w:tab/>
        <w:t>mandat till 2020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Jim Viksten</w:t>
        <w:tab/>
        <w:tab/>
        <w:t>mandat till 2019, val på 2 år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ppleant Kristina Bergstedt Oscarsson</w:t>
        <w:tab/>
        <w:t>madat till 2020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isor Anders Norlin</w:t>
        <w:tab/>
        <w:tab/>
        <w:t>mandat till 2019, val på 2 år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Revisorsuppleant Erik Norrman</w:t>
        <w:tab/>
        <w:t>mandat till 2020r</w:t>
        <w:tab/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Till valberedning på ett år valdes 2017 Per Jakobsson (sammankallande) och Jan Linder.  Val på 1 år.</w:t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spacing w:before="0" w:after="0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numPr>
          <w:ilvl w:val="0"/>
          <w:numId w:val="1"/>
        </w:numPr>
        <w:spacing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Calibri"/>
          <w:sz w:val="44"/>
          <w:szCs w:val="44"/>
        </w:rPr>
        <w:t xml:space="preserve">       </w:t>
      </w:r>
      <w:r>
        <w:rPr>
          <w:sz w:val="44"/>
          <w:szCs w:val="44"/>
        </w:rPr>
        <w:t>Välkom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ypsnitt"/>
    <w:rPr>
      <w:color w:val="0000EE"/>
      <w:u w:val="single"/>
    </w:rPr>
  </w:style>
  <w:style w:type="character" w:styleId="Appleconvertedspace">
    <w:name w:val="apple-converted-space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57:00Z</dcterms:created>
  <dc:creator>Claes</dc:creator>
  <dc:description/>
  <dc:language>en-US</dc:language>
  <cp:lastModifiedBy>Peter Ullström</cp:lastModifiedBy>
  <dcterms:modified xsi:type="dcterms:W3CDTF">2019-03-17T17:57:00Z</dcterms:modified>
  <cp:revision>2</cp:revision>
  <dc:subject/>
  <dc:title/>
</cp:coreProperties>
</file>