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008505" cy="194310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Inbjudan och kallelse till årsmöte </w:t>
      </w:r>
      <w:r>
        <w:rPr>
          <w:sz w:val="36"/>
          <w:szCs w:val="36"/>
        </w:rPr>
        <w:t xml:space="preserve">2024-05-13 kl 1800 </w:t>
      </w:r>
      <w:r>
        <w:rPr>
          <w:sz w:val="44"/>
          <w:szCs w:val="44"/>
        </w:rPr>
        <w:t>Dyktankhuset, Djurgårdsstrand 7, 115 21 Stockholm</w:t>
      </w:r>
    </w:p>
    <w:p>
      <w:pPr>
        <w:pStyle w:val="Normal"/>
        <w:spacing w:lineRule="auto" w:line="240" w:before="0" w:after="0"/>
        <w:rPr/>
      </w:pPr>
      <w:r>
        <w:rPr/>
        <w:t>Mötet inleds med visning av Dyktankhuset och dess samling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v motioner kan sändas till sekr senast 24-04-29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mälan om deltagande sänds till </w:t>
      </w:r>
      <w:hyperlink r:id="rId3">
        <w:r>
          <w:rPr>
            <w:rStyle w:val="InternetLink"/>
          </w:rPr>
          <w:t>sekr@sanma.se</w:t>
        </w:r>
      </w:hyperlink>
      <w:r>
        <w:rPr/>
        <w:t xml:space="preserve"> senast  24-05-0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lemskap kan lösas på pla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7"/>
          <w:szCs w:val="17"/>
          <w:shd w:fill="FFFFFF" w:val="clear"/>
        </w:rPr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7"/>
          <w:szCs w:val="17"/>
          <w:shd w:fill="FFFFFF" w:val="clear"/>
        </w:rPr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Dagordning för årsmöte SANMA 2024-05-13 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Årsmötets öppnande</w:t>
      </w:r>
      <w:r>
        <w:rPr>
          <w:sz w:val="16"/>
          <w:szCs w:val="16"/>
        </w:rPr>
        <w:t>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spacing w:before="0" w:after="0"/>
        <w:ind w:left="714" w:hanging="35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röstlängd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 och sekreterare för mötet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två justeringsmän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mötet har utlysts enligt stadgarna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dagordning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verksamhetsberättelse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ekonomiska rapport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visorernas berättelse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ansvarsfrihet för styrelsen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vriga frågo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dförande Håkan Sköldefors </w:t>
        <w:tab/>
        <w:t>mandat  till 2025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övriga styrelseledamöter samt suppleanter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Vice ordförande  Iouannis Magounakis    </w:t>
        <w:tab/>
        <w:t>mandat till 2024, val på 2 år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Sekreterare Claes Bothin,</w:t>
        <w:tab/>
        <w:tab/>
        <w:t>mandat till 2024, val på 2 år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Skattmästare Thomas Sundberg</w:t>
        <w:tab/>
        <w:t>mandat till 2025</w:t>
      </w:r>
    </w:p>
    <w:p>
      <w:pPr>
        <w:pStyle w:val="Liststycke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sv-SE"/>
        </w:rPr>
      </w:r>
    </w:p>
    <w:p>
      <w:pPr>
        <w:pStyle w:val="Liststyck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entant Flygmedicin Jesper Rosvall        </w:t>
        <w:tab/>
        <w:t>mandat  till 2025</w:t>
      </w:r>
    </w:p>
    <w:p>
      <w:pPr>
        <w:pStyle w:val="Liststyck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entant Flygmedicin Lars-Gunnar Hök        </w:t>
        <w:tab/>
        <w:t>mandat  till 2024,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sentant Marinmedicin Mats Hagberg</w:t>
        <w:tab/>
        <w:t>mandat till 2024,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Olle Sandelin</w:t>
        <w:tab/>
        <w:tab/>
        <w:t>mandat till 2024,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Mikael Nordlund</w:t>
        <w:tab/>
        <w:tab/>
        <w:t>mandat till 2025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Tobias Andersson</w:t>
        <w:tab/>
        <w:tab/>
        <w:t>mandat till 2024,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Patrik Gustafsson</w:t>
        <w:tab/>
        <w:tab/>
        <w:t>mandat till 2025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Anders Rosén</w:t>
        <w:tab/>
        <w:tab/>
        <w:t>mandat till 2024,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Georgios Sidiras</w:t>
        <w:tab/>
        <w:tab/>
        <w:t>mandat till 2025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revisorer och suppleant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isor</w:t>
        <w:tab/>
        <w:tab/>
        <w:tab/>
        <w:t xml:space="preserve">nyval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visorsuppleant Erik Norrman</w:t>
        <w:tab/>
        <w:t>mandat till 2025</w:t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valberedningen och suppleant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Valberedningen består av Per Jakobsson (sammankallande) och Hans Örnhagen.   Val på 1 år.</w:t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förslag (t.ex. ändring av stadgarna)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komna motion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Årsmötets avslut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</w:rPr>
        <w:t>Välkom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EE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@sanm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31:00Z</dcterms:created>
  <dc:creator>Claes</dc:creator>
  <dc:description/>
  <dc:language>en-US</dc:language>
  <cp:lastModifiedBy>Peter Ullström</cp:lastModifiedBy>
  <dcterms:modified xsi:type="dcterms:W3CDTF">2024-04-04T19:31:00Z</dcterms:modified>
  <cp:revision>2</cp:revision>
  <dc:subject/>
  <dc:title/>
</cp:coreProperties>
</file>