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  <w:sz w:val="36"/>
          <w:szCs w:val="36"/>
          <w:u w:val="single"/>
        </w:rPr>
        <w:t>Svensk Flyg- och Marinmedicinsk Förening</w:t>
      </w:r>
    </w:p>
    <w:p>
      <w:pPr>
        <w:pStyle w:val="Normal"/>
        <w:numPr>
          <w:ilvl w:val="0"/>
          <w:numId w:val="0"/>
        </w:numPr>
        <w:ind w:left="1304" w:firstLine="1304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Agenda för årsmötet 2011-04-14.</w:t>
      </w:r>
    </w:p>
    <w:p>
      <w:pPr>
        <w:pStyle w:val="Normal"/>
        <w:ind w:left="2160" w:hanging="2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0" w:hanging="21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807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80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1 Mötets öppna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2 Val av ordförande för möt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3 Val av sekreterare för möt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4 Val av justeringsmä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5 Dagordningen för möt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6 Fråga om årsmötets behöriga utlysa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7 Föregående årsmötesprotoko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8 Styrelsens verksamhetsberättel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9 Skattmästarens och revisorernas berättel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10 Ansvarsfrihet för styrels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11 Årsavgiftens storl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12 Val av styrel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13 Val av ny valbered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14 Övriga fråg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15 Mötets avslutande</w:t>
      </w:r>
    </w:p>
    <w:p>
      <w:pPr>
        <w:pStyle w:val="Normal"/>
        <w:ind w:left="1800" w:hanging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NMA Sveri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NMA årsmöte 2011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55:00Z</dcterms:created>
  <dc:creator>Wille Bergöö</dc:creator>
  <dc:description/>
  <dc:language>en-US</dc:language>
  <cp:lastModifiedBy>Wille Bergöö</cp:lastModifiedBy>
  <cp:lastPrinted>2008-04-15T21:17:00Z</cp:lastPrinted>
  <dcterms:modified xsi:type="dcterms:W3CDTF">2011-03-03T2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990381</vt:r8>
  </property>
  <property fmtid="{D5CDD505-2E9C-101B-9397-08002B2CF9AE}" pid="3" name="_AuthorEmail">
    <vt:lpwstr>wille.bergoo@telia.com</vt:lpwstr>
  </property>
  <property fmtid="{D5CDD505-2E9C-101B-9397-08002B2CF9AE}" pid="4" name="_AuthorEmailDisplayName">
    <vt:lpwstr>Wille Bergöö</vt:lpwstr>
  </property>
  <property fmtid="{D5CDD505-2E9C-101B-9397-08002B2CF9AE}" pid="5" name="_EmailSubject">
    <vt:lpwstr>Underlag till årsmöte 2011.</vt:lpwstr>
  </property>
</Properties>
</file>