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19411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jc w:val="both"/>
        <w:rPr/>
      </w:pPr>
      <w:r>
        <w:rPr/>
      </w:r>
    </w:p>
    <w:p>
      <w:pPr>
        <w:pStyle w:val="Normalwebb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NMA årsmötesprotokoll 2015-05-25, Sabbatsbergs sjukhus, cafeterian.</w:t>
      </w:r>
    </w:p>
    <w:p>
      <w:pPr>
        <w:pStyle w:val="Normal"/>
        <w:ind w:left="720" w:hanging="0"/>
        <w:rPr/>
      </w:pPr>
      <w:r>
        <w:rPr/>
        <w:t>Mötet inleddes med föredrag av Christian R</w:t>
      </w:r>
      <w:r>
        <w:rPr>
          <w:color w:val="000000"/>
        </w:rPr>
        <w:t>ü</w:t>
      </w:r>
      <w:r>
        <w:rPr/>
        <w:t>ck, TS psykiatriexpert, och samtal med anledning av ’’flygolyckan’’ som drabbade GermanWings i mars. Tänkvärt och intressant.</w:t>
      </w:r>
    </w:p>
    <w:p>
      <w:pPr>
        <w:pStyle w:val="Normal"/>
        <w:ind w:left="720" w:hanging="0"/>
        <w:rPr/>
      </w:pPr>
      <w:r>
        <w:rPr/>
        <w:t>Därefter redovisade Hans Örnhagen läget i Myndigheternas Samverkansgrupp avseende ’Kartläggning behov av nationella kunskapsunderlag’, ’’Hur ska svenska läkares kompetens rörande specialområdena dykeri- sjöfarts- och flygmedicin kunna vidmaktshållas och samordnas?’’</w:t>
      </w:r>
    </w:p>
    <w:p>
      <w:pPr>
        <w:pStyle w:val="Normalwebb"/>
        <w:jc w:val="both"/>
        <w:rPr/>
      </w:pPr>
      <w:r>
        <w:rPr/>
      </w:r>
    </w:p>
    <w:p>
      <w:pPr>
        <w:pStyle w:val="Normalwebb"/>
        <w:numPr>
          <w:ilvl w:val="0"/>
          <w:numId w:val="1"/>
        </w:numPr>
        <w:jc w:val="both"/>
        <w:rPr/>
      </w:pPr>
      <w:r>
        <w:rPr>
          <w:sz w:val="16"/>
          <w:szCs w:val="16"/>
          <w:u w:val="single"/>
        </w:rPr>
        <w:t>Årsmötets öppnande</w:t>
      </w:r>
      <w:r>
        <w:rPr>
          <w:sz w:val="16"/>
          <w:szCs w:val="16"/>
        </w:rPr>
        <w:t>.</w:t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firstLine="720"/>
        <w:jc w:val="both"/>
        <w:rPr/>
      </w:pPr>
      <w:r>
        <w:rPr>
          <w:sz w:val="16"/>
          <w:szCs w:val="16"/>
        </w:rPr>
        <w:t>Årsmötet öppnades av Jan Linder.</w:t>
      </w:r>
    </w:p>
    <w:p>
      <w:pPr>
        <w:pStyle w:val="Normalwebb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röstlängd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Närvarande: Jan Linder, Olle Sandelin, Claes Bothin, Hans Örnhagen, Jesper Rosvall, Per Jakobsson, Michael Sjöö, Pär Ahlberg, Lars-Gunnar Hök, Lennart Johansson, Lars-Åke Brodin, Anders Galvenius, Richard Söderberg, Anders Norlin, Gudmund Eriksson, Örjan Tjernström, Lena Åkerberg, Håkan Sköldefors, Gysbert van Setten, Thomas Sundberg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 och sekreterare för mötet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>Ordf Jan Linder valdes till mötesordförande, sekr Claes Bothin till sekr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två justeringsmän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>Jesper Rosvall och Pär Ahlberg valdes.</w:t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mötet har utlysts enligt stadgarna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llelse har sänts per e-mail 4 veckor före mötestiden samt e-påminnelse sänts 12 dagar före mötet.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 xml:space="preserve">Årsmötet fann mötet stadgeenligt utlyst.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dagordning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smötet fastställde dagordningen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verksamhetsberättels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Redovisades muntligen: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 styrelsemöten har avhållits, varav av två telefonmöten.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ör första gången arrangerade SANMA eget vetenskapligt program utanför Medicinska Riksstämman, helt i likhet med övriga specialitetsföreningar numera.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cientia et Valebat avhölls den 4/12 med 8 intressanta föredrag, följt av middag för den som ville. Tack till alla föredragshållare och åhörare. Abstracten gavs ut i form av en liten bok. Stort tack till annonsörerna </w:t>
      </w:r>
      <w:r>
        <w:rPr>
          <w:rStyle w:val="Emphasis"/>
          <w:rFonts w:cs="Arial" w:ascii="Arial" w:hAnsi="Arial"/>
          <w:color w:val="545454"/>
        </w:rPr>
        <w:t>Aleris Flyg- och Dykmedicinskt</w:t>
      </w:r>
      <w:r>
        <w:rPr>
          <w:rStyle w:val="St1"/>
          <w:rFonts w:cs="Arial" w:ascii="Arial" w:hAnsi="Arial"/>
          <w:color w:val="545454"/>
        </w:rPr>
        <w:t xml:space="preserve"> Centrum</w:t>
      </w:r>
      <w:r>
        <w:rPr>
          <w:sz w:val="16"/>
          <w:szCs w:val="16"/>
        </w:rPr>
        <w:t xml:space="preserve">, samt </w:t>
      </w:r>
      <w:r>
        <w:rPr>
          <w:rStyle w:val="Emphasis"/>
          <w:rFonts w:cs="Arial" w:ascii="Arial" w:hAnsi="Arial"/>
          <w:color w:val="545454"/>
        </w:rPr>
        <w:t>Scandinavian Aviation Academy</w:t>
      </w:r>
      <w:r>
        <w:rPr>
          <w:rStyle w:val="St1"/>
          <w:rFonts w:cs="Arial" w:ascii="Arial" w:hAnsi="Arial"/>
          <w:color w:val="545454"/>
        </w:rPr>
        <w:t xml:space="preserve">, </w:t>
      </w:r>
      <w:r>
        <w:rPr>
          <w:rStyle w:val="Emphasis"/>
          <w:rFonts w:cs="Arial" w:ascii="Arial" w:hAnsi="Arial"/>
          <w:color w:val="545454"/>
        </w:rPr>
        <w:t>SAA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ekonomiska rapport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attmästaren redovisade muntligen och skriftligen.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ets resultat blev glädjande nog +9000 SEK, till mycket beroende på Scientia et Valebat i egen regi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visorernas berättels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Anders Norlin, revisor, redovisade på fin vers samt traditionellt ’’Granskningen har skett enligt god revisionssed. Räkenskaperna är noggrant förda. Alla verifikationer är korrekta. Jag tillstyrker att balans- och resultaträkning godkänns, att skattmästare och styrelse beviljas ansvarsfrihet, samt att årets överskott , kr 9000,07, balanseras i ny räkning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ansvarsfrihet för styrelsen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smötet beviljade ansvarsfrihet för styrelsen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Övrig fråga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Årsmötet beslutade att utse Örjan Tjernström till heders- och ständig medlem i SANMA,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’’</w:t>
      </w:r>
      <w:r>
        <w:rPr>
          <w:sz w:val="16"/>
          <w:szCs w:val="16"/>
        </w:rPr>
        <w:t>för sina mångåriga insatser, t ex inom alternobar vertigo’’. Presenter och insignier överlämnades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firstLine="720"/>
        <w:jc w:val="both"/>
        <w:rPr/>
      </w:pPr>
      <w:r>
        <w:rPr>
          <w:sz w:val="16"/>
          <w:szCs w:val="16"/>
        </w:rPr>
        <w:t xml:space="preserve">Jan Linder      </w:t>
        <w:tab/>
        <w:tab/>
        <w:tab/>
        <w:t>omval</w:t>
        <w:tab/>
        <w:t>mandat till 2016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övriga styrelseledamöter samt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ce ordförande  Håkan Sköldefors   </w:t>
        <w:tab/>
        <w:tab/>
        <w:t xml:space="preserve">nyval </w:t>
        <w:tab/>
        <w:t>mandat till 2017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kreterare Claes Bothin, </w:t>
        <w:tab/>
        <w:tab/>
        <w:t>omval</w:t>
        <w:tab/>
        <w:t>mandat till 2017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kattmästare Olle Sandelin,</w:t>
        <w:tab/>
        <w:tab/>
        <w:tab/>
        <w:t>mandat till 2016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stycke"/>
        <w:rPr/>
      </w:pPr>
      <w:r>
        <w:rPr>
          <w:rFonts w:cs="Verdana" w:ascii="Verdana" w:hAnsi="Verdana"/>
          <w:sz w:val="16"/>
          <w:szCs w:val="16"/>
        </w:rPr>
        <w:t xml:space="preserve">Representant Flygmedicin Jesper Rosvall     </w:t>
        <w:tab/>
        <w:t xml:space="preserve">omval   </w:t>
        <w:tab/>
        <w:t>mandat till 2016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sentant Flygmedicin Lars-Gunnar Hök</w:t>
        <w:tab/>
        <w:t xml:space="preserve"> nyval</w:t>
        <w:tab/>
        <w:t>mandat till 2017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presentant Marinmedicin Mats Hagberg  </w:t>
        <w:tab/>
        <w:t xml:space="preserve"> nyval</w:t>
        <w:tab/>
        <w:t>mandat till 2017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pleant Thomas Sundberg</w:t>
        <w:tab/>
        <w:tab/>
        <w:t>nyval</w:t>
        <w:tab/>
        <w:t>mandat till 2017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ppleant Mikael Nordlund          </w:t>
        <w:tab/>
        <w:tab/>
        <w:t>nyval</w:t>
        <w:tab/>
        <w:t>mandat till 2016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webb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revisorer och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visor Anders Norlin</w:t>
        <w:tab/>
        <w:tab/>
        <w:tab/>
        <w:t>omval</w:t>
        <w:tab/>
        <w:t>mandat till 2017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/>
      </w:pPr>
      <w:r>
        <w:rPr>
          <w:rFonts w:cs="Verdana" w:ascii="Verdana" w:hAnsi="Verdana"/>
          <w:bCs/>
          <w:sz w:val="16"/>
          <w:szCs w:val="16"/>
        </w:rPr>
        <w:t>Revisorsuppleant Erik Norrman</w:t>
        <w:tab/>
        <w:tab/>
        <w:t>nyval</w:t>
        <w:tab/>
        <w:t>mandat till 2015</w:t>
      </w:r>
    </w:p>
    <w:p>
      <w:pPr>
        <w:pStyle w:val="Normalwebb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valberedningen och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ill valberedning på ett år omvaldes Per Jakobsson (sammankallande) och Rickard Söderberg.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Funktionärer som nu lämnar styrelsen tackas å det varmaste för sina insatser, hittills.</w:t>
      </w:r>
    </w:p>
    <w:p>
      <w:pPr>
        <w:pStyle w:val="Normalwebb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förslag (t.ex. ändring av stadgarna)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Intet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komna motion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Inga motioner hade inkommit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Årsmötets avslut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förande tackade de närvarande deltagarna för visat intresse.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ientia et Valebat planeras i år till ABF-huset Sveavägen den 3/12 kl 13-17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Juster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n Linder</w:t>
        <w:tab/>
        <w:tab/>
      </w:r>
      <w:r>
        <w:rPr>
          <w:rFonts w:cs="Verdana" w:ascii="Verdana" w:hAnsi="Verdana"/>
          <w:sz w:val="16"/>
          <w:szCs w:val="16"/>
        </w:rPr>
        <w:t xml:space="preserve">Pär Ahlberg </w:t>
        <w:tab/>
        <w:t xml:space="preserve">                       Jesper Rosvall</w:t>
      </w:r>
    </w:p>
    <w:p>
      <w:pPr>
        <w:pStyle w:val="Normal"/>
        <w:ind w:left="720" w:hanging="0"/>
        <w:rPr/>
      </w:pPr>
      <w:r>
        <w:rPr/>
        <w:t>Ordförande</w:t>
        <w:tab/>
        <w:tab/>
        <w:t>Justeringsman</w:t>
        <w:tab/>
        <w:tab/>
        <w:t>Justerings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/>
        <w:t>Vid protokollet Claes Bothin</w:t>
      </w:r>
    </w:p>
    <w:p>
      <w:pPr>
        <w:pStyle w:val="Normalwebb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stycketypsnitt"/>
    <w:qFormat/>
    <w:rPr>
      <w:b/>
      <w:bCs/>
      <w:i w:val="false"/>
      <w:iCs w:val="false"/>
    </w:rPr>
  </w:style>
  <w:style w:type="character" w:styleId="St1">
    <w:name w:val="st1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6:28:00Z</dcterms:created>
  <dc:creator>Claes</dc:creator>
  <dc:description/>
  <dc:language>en-US</dc:language>
  <cp:lastModifiedBy>Claes</cp:lastModifiedBy>
  <cp:lastPrinted>2014-06-02T19:31:00Z</cp:lastPrinted>
  <dcterms:modified xsi:type="dcterms:W3CDTF">2015-07-19T06:28:00Z</dcterms:modified>
  <cp:revision>2</cp:revision>
  <dc:subject/>
  <dc:title/>
</cp:coreProperties>
</file>