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b"/>
        <w:jc w:val="both"/>
        <w:rPr/>
      </w:pPr>
      <w:r>
        <w:rPr/>
      </w:r>
    </w:p>
    <w:p>
      <w:pPr>
        <w:pStyle w:val="Normalwebb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MA årsmötesprotokoll 2016-05-09, Munkbrogatan 2, Gamla Stan, Stockholm</w:t>
      </w:r>
    </w:p>
    <w:p>
      <w:pPr>
        <w:pStyle w:val="Normal"/>
        <w:ind w:left="720" w:hanging="0"/>
        <w:rPr/>
      </w:pPr>
      <w:r>
        <w:rPr/>
        <w:t>Efter välkomnande och föredragning av MdC avhölls årsmötet.</w:t>
      </w:r>
    </w:p>
    <w:p>
      <w:pPr>
        <w:pStyle w:val="Normalwebb"/>
        <w:jc w:val="both"/>
        <w:rPr/>
      </w:pPr>
      <w:r>
        <w:rPr/>
      </w:r>
    </w:p>
    <w:p>
      <w:pPr>
        <w:pStyle w:val="Normalwebb"/>
        <w:numPr>
          <w:ilvl w:val="0"/>
          <w:numId w:val="1"/>
        </w:numPr>
        <w:jc w:val="both"/>
        <w:rPr/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>Årsmötet öppnades av Jan Linder.</w:t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Närvarande: Jan Linder, Olle Sandelin, Claes Bothin, Jesper Rosvall, Liselotte Yregård, Per Jakobsson, Lars-Gunnar Hök, Gudmund Eriksson, Håkan Sköldefors, Karl-Eric Kalmar, Thorbjörn Johansson, John Grubbström, Mats Hagber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Ordf Jan Linder valdes till mötesordförande, sekr Claes Bothin till se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Jesper Rosvall och Lars-Gunnar Hök valdes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llelse har sänts per e-mail 4 veckor före mötestiden samt blänkare i Läkartidningen #15 2016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 xml:space="preserve">Årsmötet fann mötet stadgeenligt utlyst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fastställde dagordning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edovisades muntligen: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styrelsemöten har avhållits, varav av två telefonmöten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51022 anordnades klubbkväll på Sabbatsberg under temat ’’Loss of license’’, modererat av Dr Sjöö, intressant och välbesök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51203 arrangerades Scientia et Valebat II på ABF-huset, föreningens årliga vetenskapliga möte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intressanta föredrag, följdes av middag för den som ville. Tack till alla föredragshållare och åhörare. Abstracten gavs ut i form av en liten bok. Stort tack till annonsörerna </w:t>
      </w:r>
      <w:r>
        <w:rPr>
          <w:rStyle w:val="Emphasis"/>
          <w:rFonts w:cs="Arial" w:ascii="Arial" w:hAnsi="Arial"/>
          <w:color w:val="545454"/>
        </w:rPr>
        <w:t>Aleris Flyg- och Dykmedicinskt</w:t>
      </w:r>
      <w:r>
        <w:rPr>
          <w:rStyle w:val="St1"/>
          <w:rFonts w:cs="Arial" w:ascii="Arial" w:hAnsi="Arial"/>
          <w:color w:val="545454"/>
        </w:rPr>
        <w:t xml:space="preserve"> Centrum</w:t>
      </w:r>
      <w:r>
        <w:rPr>
          <w:sz w:val="16"/>
          <w:szCs w:val="16"/>
        </w:rPr>
        <w:t xml:space="preserve">, samt </w:t>
      </w:r>
      <w:r>
        <w:rPr>
          <w:rStyle w:val="Emphasis"/>
          <w:rFonts w:cs="Arial" w:ascii="Arial" w:hAnsi="Arial"/>
          <w:color w:val="545454"/>
        </w:rPr>
        <w:t>Försvar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attmästaren redovisade muntligen och skriftligen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ets resultat – 1460 kr, behållning 122 922 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Föreslogs oförändrade medlemsavgifter 250 kr för flygläkare, 200 kr för dykläkare och övriga, samt 500 kr för företagsmedlemmar. Bifölls av årsmöt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nders Norlin, revisor, redovisade på fin vers samt traditionellt ’’Granskningen har skett enligt god revisionssed. Räkenskaperna är noggrant förda. Alla verifikationer är korrekta. Jag tillstyrker att balans- och resultaträkning godkänns, att skattmästare och styrelse beviljas ansvarsfrihet, samt att årets underskott , kr 1460 balanseras i ny räknin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beviljade ansvarsfrihet för styrels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 fråg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cientia et Valebat III planeras på ABF-huset 20161201 kl 13-17.</w:t>
      </w:r>
    </w:p>
    <w:p>
      <w:pPr>
        <w:pStyle w:val="Default"/>
        <w:ind w:firstLine="72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Påmindes om  5th European Congress of Aerospace Medicine (ECAM) i Oslo 20160915-18. </w:t>
      </w:r>
    </w:p>
    <w:p>
      <w:pPr>
        <w:pStyle w:val="Default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 intresse ska SANMA söka ordna träff med de svenska och även övriga nordiska deltagare.</w:t>
      </w:r>
    </w:p>
    <w:p>
      <w:pPr>
        <w:pStyle w:val="Default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firstLine="7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Val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/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Valberedningens förslag föredrogs av Per Jakobsson och årsmötet valde enligt förslaget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å Jan Linder avböjt omval, valdes </w:t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 xml:space="preserve">Håkan Sköldefors till ny ordförande      </w:t>
        <w:tab/>
        <w:tab/>
        <w:tab/>
        <w:t>mandat till 2018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ce ordförande  Iannis Magounakis   </w:t>
        <w:tab/>
        <w:tab/>
        <w:t xml:space="preserve">nyval </w:t>
        <w:tab/>
        <w:t>mandat till 2017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erare Claes Bothin, </w:t>
        <w:tab/>
        <w:tab/>
        <w:tab/>
        <w:t>mandat till 2017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ttmästare Olle Sandelin,</w:t>
        <w:tab/>
        <w:tab/>
        <w:t>omval</w:t>
        <w:tab/>
        <w:t>mandat till 2018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stycke"/>
        <w:rPr/>
      </w:pPr>
      <w:r>
        <w:rPr>
          <w:rFonts w:cs="Verdana" w:ascii="Verdana" w:hAnsi="Verdana"/>
          <w:sz w:val="16"/>
          <w:szCs w:val="16"/>
        </w:rPr>
        <w:t xml:space="preserve">Representant Flygmedicin Jesper Rosvall     </w:t>
        <w:tab/>
        <w:t xml:space="preserve">omval   </w:t>
        <w:tab/>
        <w:t>mandat till 2018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nt Flygmedicin Lars-Gunnar Hök</w:t>
        <w:tab/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sentant Marinmedicin Mats Hagberg  </w:t>
        <w:tab/>
        <w:tab/>
        <w:t>mandat till 2017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leant Thomas Sundberg</w:t>
        <w:tab/>
        <w:tab/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ppleant Mikael Nordlund          </w:t>
        <w:tab/>
        <w:tab/>
        <w:t>omval</w:t>
        <w:tab/>
        <w:t>mandat till 2018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or Anders Norlin</w:t>
        <w:tab/>
        <w:tab/>
        <w:tab/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visorsuppleant Erik Norrman</w:t>
        <w:tab/>
        <w:tab/>
        <w:t>omval</w:t>
        <w:tab/>
        <w:t>mandat till 2018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ll valberedning på ett år omvaldes Per Jakobsson (sammankallande) samt nyval Jan Linder.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unktionärer som nu lämnar styrelsen tackas å det varmaste för sina insatser, hittills.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t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ga motioner hade inkommi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förande tackade de närvarande deltagarna för visat intresse.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ästa styrelsemöte blir på Sabbatsberg 150530 kl 1830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Juste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n Linder</w:t>
        <w:tab/>
        <w:tab/>
      </w:r>
      <w:r>
        <w:rPr>
          <w:rFonts w:cs="Verdana" w:ascii="Verdana" w:hAnsi="Verdana"/>
          <w:sz w:val="16"/>
          <w:szCs w:val="16"/>
        </w:rPr>
        <w:t xml:space="preserve">Lars-Gunnar Hök </w:t>
        <w:tab/>
        <w:t>Jesper Rosvall</w:t>
      </w:r>
    </w:p>
    <w:p>
      <w:pPr>
        <w:pStyle w:val="Normal"/>
        <w:ind w:left="720" w:hanging="0"/>
        <w:rPr/>
      </w:pPr>
      <w:r>
        <w:rPr/>
        <w:t>Ordförande</w:t>
        <w:tab/>
        <w:tab/>
        <w:t>Justeringsman</w:t>
        <w:tab/>
        <w:tab/>
        <w:t>Justerings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/>
        <w:t>Vid protokollet Claes Bothin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ypsnitt"/>
    <w:qFormat/>
    <w:rPr>
      <w:b/>
      <w:bCs/>
      <w:i w:val="false"/>
      <w:iCs w:val="false"/>
    </w:rPr>
  </w:style>
  <w:style w:type="character" w:styleId="St1">
    <w:name w:val="st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8:00Z</dcterms:created>
  <dc:creator>Claes</dc:creator>
  <dc:description/>
  <dc:language>en-US</dc:language>
  <cp:lastModifiedBy>Peter Ullström</cp:lastModifiedBy>
  <cp:lastPrinted>2014-06-02T19:31:00Z</cp:lastPrinted>
  <dcterms:modified xsi:type="dcterms:W3CDTF">2016-08-23T19:38:00Z</dcterms:modified>
  <cp:revision>2</cp:revision>
  <dc:subject/>
  <dc:title/>
</cp:coreProperties>
</file>