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0410" cy="194119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b"/>
        <w:jc w:val="both"/>
        <w:rPr/>
      </w:pPr>
      <w:r>
        <w:rPr/>
      </w:r>
    </w:p>
    <w:p>
      <w:pPr>
        <w:pStyle w:val="Normalwebb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ANMA årsmötesprotokoll 2018-05-21, Cafeterian, Sabbatsberg</w:t>
      </w:r>
    </w:p>
    <w:p>
      <w:pPr>
        <w:pStyle w:val="Normal"/>
        <w:ind w:left="720" w:hanging="0"/>
        <w:rPr/>
      </w:pPr>
      <w:r>
        <w:rPr/>
        <w:t>Efter välkomnande, förtäring och mycket intressant föreläsning av flygpsykolog Marika Melin avhölls årsmötet.</w:t>
      </w:r>
    </w:p>
    <w:p>
      <w:pPr>
        <w:pStyle w:val="Normalwebb"/>
        <w:jc w:val="both"/>
        <w:rPr/>
      </w:pPr>
      <w:r>
        <w:rPr/>
      </w:r>
    </w:p>
    <w:p>
      <w:pPr>
        <w:pStyle w:val="Normalwebb"/>
        <w:numPr>
          <w:ilvl w:val="0"/>
          <w:numId w:val="1"/>
        </w:numPr>
        <w:jc w:val="both"/>
        <w:rPr/>
      </w:pPr>
      <w:r>
        <w:rPr>
          <w:sz w:val="16"/>
          <w:szCs w:val="16"/>
          <w:u w:val="single"/>
        </w:rPr>
        <w:t>Årsmötets öppnande</w:t>
      </w:r>
      <w:r>
        <w:rPr>
          <w:sz w:val="16"/>
          <w:szCs w:val="16"/>
        </w:rPr>
        <w:t>.</w:t>
      </w:r>
    </w:p>
    <w:p>
      <w:pPr>
        <w:pStyle w:val="Normalweb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firstLine="720"/>
        <w:jc w:val="both"/>
        <w:rPr/>
      </w:pPr>
      <w:r>
        <w:rPr>
          <w:sz w:val="16"/>
          <w:szCs w:val="16"/>
        </w:rPr>
        <w:t>Årsmötet öppnades av Håkan Sköldefors.</w:t>
      </w:r>
    </w:p>
    <w:p>
      <w:pPr>
        <w:pStyle w:val="Normalwebb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astställande av röstlängd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Närvarande: Jan Linder, Olle Sandelin, Claes Bothin, Jesper Rosvall,  Per Jakobsson, Lars-Gunnar Hök, Håkan Sköldefors, Thorbjörn Johansson, Lena Åkerberg, Mats Hagberg, Mikael Nordlund, Hans Örnhagen, Thomas Sundberg, Ernst Zuber, Tomas Drott, Lennart Eriksson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ordförande och sekreterare för mötet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/>
      </w:pPr>
      <w:r>
        <w:rPr>
          <w:sz w:val="16"/>
          <w:szCs w:val="16"/>
        </w:rPr>
        <w:t>Ordf Håkan Sköldefors valdes till mötesordförande, sekr Claes Bothin till sekr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två justeringsmän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/>
      </w:pPr>
      <w:r>
        <w:rPr>
          <w:sz w:val="16"/>
          <w:szCs w:val="16"/>
        </w:rPr>
        <w:t>Jesper Rosvall och Lena Åkerberg valdes.</w:t>
      </w:r>
    </w:p>
    <w:p>
      <w:pPr>
        <w:pStyle w:val="Normalweb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råga om mötet har utlysts enligt stadgarna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Kallelse skall ske senast 4 veckor före årsmötet. Kallelse har sänts per e-mail 2/4, 18/4, 1/5 samt har annonserats i Läkartidningen och på dess webbkalender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/>
      </w:pPr>
      <w:r>
        <w:rPr>
          <w:sz w:val="16"/>
          <w:szCs w:val="16"/>
        </w:rPr>
        <w:t xml:space="preserve">Årsmötet fann mötet stadgeenligt utlyst. 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astställande av dagordning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Årsmötet fastställde dagordningen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verksamhetsberättelse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Föredrogs av Håkan Sköldefors, se bilaga 1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ekonomiska rapport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Olle Sandelin redovisade muntligen:</w:t>
      </w:r>
    </w:p>
    <w:p>
      <w:pPr>
        <w:pStyle w:val="Normalwebb"/>
        <w:ind w:left="720" w:hanging="0"/>
        <w:jc w:val="both"/>
        <w:rPr>
          <w:rFonts w:eastAsia="Verdana" w:cs="Verdana"/>
          <w:sz w:val="16"/>
          <w:szCs w:val="16"/>
        </w:rPr>
      </w:pPr>
      <w:r>
        <w:rPr>
          <w:rFonts w:eastAsia="Verdana" w:cs="Verdana"/>
          <w:sz w:val="16"/>
          <w:szCs w:val="16"/>
        </w:rPr>
        <w:t xml:space="preserve"> 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Årets resultat 16 188,20 kr, behållning 150 000 kr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Föreslogs att årets resultat balanseras i ny räkning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edlemsavgifter beslöts oförändrade: 250 kr för flygläkare, 200 kr för dykläkare och övriga, samt 500 kr för företagsmedlemmar. 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Årsmötet 2017 beslöt om möjlighet till livstids medlemskap: 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Avgift för dem över 60 år: 2500 kr och för medlem under 60 år 4000 kr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evisorernas berättelse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Olle Sandelin läste revisionsberättelsen då Anders Norlin, revisor anmält förhinder. ’’Granskningen har skett enligt god revisionssed. Räkenskaperna är noggrant förda. Alla verifikationer är korrekta. Jag tillstyrker att balans- och resultaträkning godkänns, att skattmästare och styrelse beviljas ansvarsfrihet, samt att årets överrskott , kr 16 188,20 kr balanseras i ny räkning. Bilaga 3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Fråga om ansvarsfrihet för styrelsen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Årsmötet beviljade ansvarsfrihet för styrelsen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Övrig fråga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Default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ns Örnhagen redogjorde för TS och register avseende godkända dykläkare för medicinska kontroller i arbetslivet.</w:t>
      </w:r>
    </w:p>
    <w:p>
      <w:pPr>
        <w:pStyle w:val="Default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ind w:firstLine="72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Val</w:t>
      </w:r>
    </w:p>
    <w:p>
      <w:pPr>
        <w:pStyle w:val="Normalwebb"/>
        <w:ind w:left="72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/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Valberedningens förslag föredrogs av Per Jakobsson, vidare föreslogs att utöka antalet suppleanter för att säkerställa successionen.  Årsmötet biföll och  valde enligt förslaget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ordförande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firstLine="720"/>
        <w:jc w:val="both"/>
        <w:rPr/>
      </w:pPr>
      <w:r>
        <w:rPr>
          <w:sz w:val="16"/>
          <w:szCs w:val="16"/>
        </w:rPr>
        <w:t xml:space="preserve">Håkan Sköldefors ordförande      </w:t>
        <w:tab/>
        <w:tab/>
        <w:tab/>
        <w:t>omval, mandat till 2020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övriga styrelseledamöter samt suppleanter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ce ordförande  Iannis Magounakis   </w:t>
        <w:tab/>
        <w:tab/>
        <w:tab/>
        <w:t xml:space="preserve">mandat till 2019, 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ekreterare Claes Bothin, </w:t>
        <w:tab/>
        <w:tab/>
        <w:tab/>
        <w:t xml:space="preserve">mandat till 2019, 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Skattmästare Thomas Sundberg</w:t>
        <w:tab/>
        <w:tab/>
        <w:t>nyval</w:t>
        <w:tab/>
        <w:t>mandat till 2020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stycke"/>
        <w:rPr/>
      </w:pPr>
      <w:r>
        <w:rPr>
          <w:rFonts w:cs="Verdana" w:ascii="Verdana" w:hAnsi="Verdana"/>
          <w:sz w:val="16"/>
          <w:szCs w:val="16"/>
        </w:rPr>
        <w:t xml:space="preserve">Representant Flygmedicin Jesper Rosvall     </w:t>
        <w:tab/>
        <w:t xml:space="preserve">omval  </w:t>
        <w:tab/>
        <w:t>mandat till 2020</w:t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resentant Flygmedicin Lars-Gunnar Hök</w:t>
        <w:tab/>
        <w:tab/>
        <w:t>mandat till 2019</w:t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presentant Marinmedicin Mats Hagberg  </w:t>
        <w:tab/>
        <w:tab/>
        <w:t>mandat till 2019</w:t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ppleant Olle Sandelin</w:t>
        <w:tab/>
        <w:tab/>
        <w:t>nyval</w:t>
        <w:tab/>
        <w:t>mandat till 2019</w:t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ppleant Mikael Nordlund          </w:t>
        <w:tab/>
        <w:tab/>
        <w:t>omval</w:t>
        <w:tab/>
        <w:t>mandat till 2020</w:t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uppleant Jim Viksten</w:t>
        <w:tab/>
        <w:tab/>
        <w:tab/>
        <w:t>nyval</w:t>
        <w:tab/>
        <w:t>mandat till 2019</w:t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Suppleant Kristina Bergstedt Oscarsson</w:t>
        <w:tab/>
        <w:tab/>
        <w:t>nyval</w:t>
        <w:tab/>
        <w:t>mandat till 2020</w:t>
      </w:r>
    </w:p>
    <w:p>
      <w:pPr>
        <w:pStyle w:val="Normalwebb"/>
        <w:ind w:left="72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revisorer och suppleanter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visor Anders Norlin</w:t>
        <w:tab/>
        <w:tab/>
        <w:tab/>
        <w:tab/>
        <w:t>mandat till 2019</w:t>
      </w:r>
    </w:p>
    <w:p>
      <w:pPr>
        <w:pStyle w:val="Liststyck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evisorsuppleant Erik Norrman</w:t>
        <w:tab/>
        <w:tab/>
        <w:t>omval</w:t>
        <w:tab/>
        <w:t>mandat till 2020</w:t>
      </w:r>
    </w:p>
    <w:p>
      <w:pPr>
        <w:pStyle w:val="Normalwebb"/>
        <w:ind w:left="72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Val av valberedningen och suppleanter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ill valberedning på ett år omvaldes Per Jakobsson (sammankallande) samt Jan Linder.</w:t>
      </w:r>
    </w:p>
    <w:p>
      <w:pPr>
        <w:pStyle w:val="Liststycke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Årsmötet beslöt utöka antalet ledamöter till 3 st, nyvaldes Hans Örnhagen</w:t>
      </w:r>
    </w:p>
    <w:p>
      <w:pPr>
        <w:pStyle w:val="Normalwebb"/>
        <w:ind w:left="720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Styrelsens förslag (t.ex. ändring av stadgarna)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Intet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Inkomna motioner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Inga motioner hade inkommit.</w:t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b"/>
        <w:numPr>
          <w:ilvl w:val="0"/>
          <w:numId w:val="1"/>
        </w:numPr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Årsmötets avslutande.</w:t>
      </w:r>
    </w:p>
    <w:p>
      <w:pPr>
        <w:pStyle w:val="Normalwebb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dförande tackade de  närvarande deltagarna för visat intresse. 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Juster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Håkan Sköldefors</w:t>
        <w:tab/>
        <w:tab/>
      </w:r>
      <w:r>
        <w:rPr>
          <w:rFonts w:cs="Verdana" w:ascii="Verdana" w:hAnsi="Verdana"/>
          <w:sz w:val="16"/>
          <w:szCs w:val="16"/>
        </w:rPr>
        <w:t xml:space="preserve">Lena Åkerberg </w:t>
        <w:tab/>
        <w:tab/>
        <w:t>Jesper Rosvall</w:t>
      </w:r>
    </w:p>
    <w:p>
      <w:pPr>
        <w:pStyle w:val="Normal"/>
        <w:ind w:left="720" w:hanging="0"/>
        <w:rPr/>
      </w:pPr>
      <w:r>
        <w:rPr/>
        <w:t>Ordförande</w:t>
        <w:tab/>
        <w:tab/>
        <w:t>Justeringsman</w:t>
        <w:tab/>
        <w:tab/>
        <w:t>Justeringsm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/>
        <w:t>Vid protokollet Claes Bothin</w:t>
      </w:r>
    </w:p>
    <w:p>
      <w:pPr>
        <w:pStyle w:val="Normalwebb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ypsnitt">
    <w:name w:val="Standardstycketypsnitt"/>
    <w:qFormat/>
    <w:rPr/>
  </w:style>
  <w:style w:type="character" w:styleId="BubbeltextChar">
    <w:name w:val="Bubbeltext Char"/>
    <w:basedOn w:val="Standardstycketypsnit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stycketypsnitt"/>
    <w:qFormat/>
    <w:rPr>
      <w:b/>
      <w:bCs/>
      <w:i w:val="false"/>
      <w:iCs w:val="false"/>
    </w:rPr>
  </w:style>
  <w:style w:type="character" w:styleId="St1">
    <w:name w:val="st1"/>
    <w:basedOn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34:00Z</dcterms:created>
  <dc:creator>Claes</dc:creator>
  <dc:description/>
  <dc:language>en-US</dc:language>
  <cp:lastModifiedBy>Peter Ullström</cp:lastModifiedBy>
  <cp:lastPrinted>2014-06-02T19:31:00Z</cp:lastPrinted>
  <dcterms:modified xsi:type="dcterms:W3CDTF">2018-06-03T19:34:00Z</dcterms:modified>
  <cp:revision>2</cp:revision>
  <dc:subject/>
  <dc:title/>
</cp:coreProperties>
</file>