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19-05-20 (konstituerande efter årsmötet 2019-05-2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ärvarande:  Håkan Sköldefors (ordf), Thomas Sundberg (skattmästare), Claes Bothin (sekr),  Mats Hagberg (dyk), Jesper Rosvall (flyg), Olle Sandelin (suppl), </w:t>
      </w:r>
      <w:r>
        <w:rPr>
          <w:rFonts w:cs="Calibri"/>
          <w:sz w:val="20"/>
          <w:szCs w:val="20"/>
        </w:rPr>
        <w:t>Mikael Nordlun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alibri"/>
          <w:sz w:val="20"/>
          <w:szCs w:val="20"/>
        </w:rPr>
        <w:t>(suppl)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sv-SE"/>
        </w:rPr>
        <w:t>HS öppnade mötet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u w:val="single"/>
          <w:lang w:eastAsia="sv-SE"/>
        </w:rPr>
        <w:t>2. Justeringsmän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rFonts w:eastAsia="Calibri" w:cs="Calibri"/>
          <w:sz w:val="20"/>
          <w:szCs w:val="20"/>
          <w:lang w:eastAsia="sv-SE"/>
        </w:rPr>
        <w:t xml:space="preserve">    </w:t>
      </w:r>
      <w:r>
        <w:rPr>
          <w:rFonts w:eastAsia="Times New Roman"/>
          <w:sz w:val="20"/>
          <w:szCs w:val="20"/>
          <w:lang w:eastAsia="sv-SE"/>
        </w:rPr>
        <w:t>JR och OS valdes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 Dagordningen godkänd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Protokoll 19-04-29 behandlas på nästa möte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Årsmötet avlöpte enligt plan, 15 medlemmar närvarad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6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Aktiviteter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Kvällen före TS-dagen planeras sk klubbkväll, möjligt datum den 24/10.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Scientia et Valebat 19-12-05 enligt plan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Intet nytt.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Oföä.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Uppdateras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ind w:left="315" w:hanging="0"/>
        <w:rPr/>
      </w:pPr>
      <w:r>
        <w:rPr>
          <w:rFonts w:cs="Arial"/>
          <w:sz w:val="20"/>
          <w:szCs w:val="20"/>
        </w:rPr>
        <w:t>Firmatecknare: Beslutades att SANMAs firma tecknas av ordförande Håkan Sköldefors och skattmästare Thomas Sundberg var och en för sig för den löpande förvaltningen. Vid belopp över 50 tusen kr bägge i  förening.</w:t>
      </w:r>
    </w:p>
    <w:p>
      <w:pPr>
        <w:pStyle w:val="Normal"/>
        <w:spacing w:lineRule="auto" w:line="240" w:before="0" w:after="0"/>
        <w:ind w:left="31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1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lutades att Hans Örnhagens och OS deltagande som observatörer vid EDTCs möte i Båstad 27/9 stöttas     ekonomiskt från SANMA avseende resa och boende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Sabbatsberg cafeterian 2019-09-09 kl 1830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>Mötet avslutade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u w:val="single"/>
          <w:lang w:eastAsia="sv-S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Justeras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Cs w:val="20"/>
        </w:rPr>
        <w:t xml:space="preserve">Jesper Rosvall  </w:t>
        <w:tab/>
        <w:t>Olle Sandelin</w:t>
      </w:r>
      <w:r>
        <w:rPr>
          <w:sz w:val="20"/>
          <w:szCs w:val="20"/>
          <w:lang w:eastAsia="sv-SE"/>
        </w:rPr>
        <w:tab/>
        <w:t xml:space="preserve">       Vid protokollet Claes Bothin</w:t>
      </w:r>
    </w:p>
    <w:p>
      <w:pPr>
        <w:pStyle w:val="Normal"/>
        <w:spacing w:before="0" w:after="20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7:00Z</dcterms:created>
  <dc:creator>Claes</dc:creator>
  <dc:description/>
  <cp:keywords/>
  <dc:language>en-US</dc:language>
  <cp:lastModifiedBy>Peter Ullström</cp:lastModifiedBy>
  <cp:lastPrinted>2017-08-13T15:15:00Z</cp:lastPrinted>
  <dcterms:modified xsi:type="dcterms:W3CDTF">2019-08-08T15:17:00Z</dcterms:modified>
  <cp:revision>2</cp:revision>
  <dc:subject/>
  <dc:title/>
</cp:coreProperties>
</file>